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hị Phương Thúy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kiến thức, thái độ, thực hành bán kháng sinh của người bán thuốc tại cơ sở bán lẻ thuốc ở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27 tháng 5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0-12-02T09:11:00Z</cp:lastPrinted>
  <dcterms:modified xsi:type="dcterms:W3CDTF">2021-05-10T03:53:00Z</dcterms:modified>
  <cp:revision>7</cp:revision>
  <dc:subject/>
  <dc:title>TRƯỜNG ĐẠI HỌC DƯỢC HN</dc:title>
</cp:coreProperties>
</file>